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76</w:t>
            </w:r>
            <w:r>
              <w:rPr>
                <w:sz w:val="28"/>
                <w:szCs w:val="28"/>
              </w:rPr>
              <w:t xml:space="preserve">  от     9 февраля     202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БОЕРЫК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8"/>
          <w:szCs w:val="28"/>
          <w:lang w:val="tt-RU"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val="tt-RU" w:eastAsia="ru-RU"/>
        </w:rPr>
        <w:t xml:space="preserve">О награждении победителей, 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tt-RU" w:eastAsia="ru-RU"/>
        </w:rPr>
      </w:pPr>
      <w:r>
        <w:rPr>
          <w:bCs/>
          <w:sz w:val="28"/>
          <w:szCs w:val="28"/>
          <w:lang w:val="tt-RU" w:eastAsia="ru-RU"/>
        </w:rPr>
        <w:t>призёров грамотами и денежной премией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tt-RU" w:eastAsia="ru-RU"/>
        </w:rPr>
      </w:pPr>
      <w:r>
        <w:rPr>
          <w:bCs/>
          <w:sz w:val="28"/>
          <w:szCs w:val="28"/>
          <w:lang w:val="tt-RU" w:eastAsia="ru-RU"/>
        </w:rPr>
        <w:t xml:space="preserve"> </w:t>
      </w:r>
      <w:r>
        <w:rPr>
          <w:bCs/>
          <w:sz w:val="28"/>
          <w:szCs w:val="28"/>
          <w:lang w:val="tt-RU" w:eastAsia="ru-RU"/>
        </w:rPr>
        <w:t xml:space="preserve">на муниципальном этапе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lang w:val="tt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еспубликанского конкурса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фессионального мастерства </w:t>
        <w:br/>
        <w:t>работников сферы воспитания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 дополнительного образования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Воспитать человека»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lang w:val="tt-RU" w:eastAsia="ru-RU"/>
        </w:rPr>
        <w:t>среди педагогов организаторов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tt-RU" w:eastAsia="ru-RU"/>
        </w:rPr>
      </w:pPr>
      <w:r>
        <w:rPr>
          <w:bCs/>
          <w:sz w:val="28"/>
          <w:szCs w:val="28"/>
          <w:lang w:val="tt-RU" w:eastAsia="ru-RU"/>
        </w:rPr>
        <w:t xml:space="preserve"> </w:t>
      </w:r>
      <w:r>
        <w:rPr>
          <w:bCs/>
          <w:sz w:val="28"/>
          <w:szCs w:val="28"/>
          <w:lang w:val="tt-RU" w:eastAsia="ru-RU"/>
        </w:rPr>
        <w:t xml:space="preserve">общеобразовательных учреждений </w:t>
      </w:r>
    </w:p>
    <w:p>
      <w:pPr>
        <w:pStyle w:val="Normal"/>
        <w:suppressAutoHyphens w:val="false"/>
        <w:rPr>
          <w:bCs/>
          <w:sz w:val="28"/>
          <w:szCs w:val="28"/>
          <w:lang w:val="tt-RU" w:eastAsia="ru-RU"/>
        </w:rPr>
      </w:pPr>
      <w:r>
        <w:rPr>
          <w:bCs/>
          <w:sz w:val="28"/>
          <w:szCs w:val="28"/>
          <w:lang w:val="tt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ПРИКАЗЫВАЮ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На основании приказа </w:t>
      </w:r>
      <w:r>
        <w:rPr>
          <w:sz w:val="28"/>
          <w:szCs w:val="28"/>
          <w:lang w:eastAsia="ru-RU"/>
        </w:rPr>
        <w:t xml:space="preserve"> № 54 от 31января 2024 года  «</w:t>
      </w:r>
      <w:r>
        <w:rPr>
          <w:bCs/>
          <w:sz w:val="28"/>
          <w:szCs w:val="28"/>
          <w:lang w:val="tt-RU" w:eastAsia="ru-RU"/>
        </w:rPr>
        <w:t xml:space="preserve">О проведении  на муниципальном этапе 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еспубликанского конкурса профессионального мастерства  работников сферы воспитания и дополнительного образования «Воспитать человека» в номин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Воспитательные траектории детских общественных организаций, объединений»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lang w:val="tt-RU" w:eastAsia="ru-RU"/>
        </w:rPr>
        <w:t>среди педагогов организаторов общеобразовательных учреждений” 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tt-RU" w:eastAsia="ru-RU"/>
        </w:rPr>
        <w:t>Наградить грамотами  и денежной премией следующих победителей и призёров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tt-RU" w:eastAsia="ru-RU"/>
        </w:rPr>
      </w:pPr>
      <w:r>
        <w:rPr>
          <w:bCs/>
          <w:sz w:val="28"/>
          <w:szCs w:val="28"/>
          <w:lang w:val="tt-RU"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бладатель </w:t>
      </w:r>
      <w:r>
        <w:rPr>
          <w:b/>
          <w:sz w:val="26"/>
          <w:szCs w:val="26"/>
          <w:lang w:eastAsia="ru-RU"/>
        </w:rPr>
        <w:t>ГРАН ПРИ –</w:t>
      </w:r>
      <w:r>
        <w:rPr>
          <w:sz w:val="26"/>
          <w:szCs w:val="26"/>
          <w:lang w:eastAsia="ru-RU"/>
        </w:rPr>
        <w:t xml:space="preserve"> Зайнуллина Эльвира Зуфаровна  педагог организатор МБОУ «Базарно-Матакская СОШ» Алькеевского МР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 место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Гилязова Гульназ Рубиновна, педагог организатор МБОУ «Нижнеалькеевская СОШ» Алькевского МР </w:t>
      </w:r>
      <w:r>
        <w:rPr>
          <w:b/>
          <w:sz w:val="26"/>
          <w:szCs w:val="26"/>
          <w:lang w:eastAsia="ru-RU"/>
        </w:rPr>
        <w:t>2 мест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Зинкина Умеда Зобитовна, педагог оргагизатор МБОУ «Чувашско-Бурнаевская СОШ» Алькеевского МР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Гимадеева Зульфия Насыховна, педагог организатор МБОУ «Юхмачинская СОШ» Алькеевского МР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Саттарова Альфия Рафиковна, педагог организатор МБОУ «Ахметьевская ООШ» Алькеевского МР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 мест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Астафьева Нина Васильевна, педагог  организатор МБОУ «Старо-Матакская СОШ» Алькеевского МР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онтроль за исполнением насто</w:t>
      </w:r>
      <w:r>
        <w:rPr>
          <w:sz w:val="28"/>
          <w:szCs w:val="28"/>
        </w:rPr>
        <w:t xml:space="preserve">ящего приказа </w:t>
      </w:r>
      <w:r>
        <w:rPr>
          <w:sz w:val="28"/>
          <w:szCs w:val="28"/>
          <w:lang w:val="tt-RU"/>
        </w:rPr>
        <w:t>возложить на заместителя по воспитательной работе МКУ “Управление образованием” Алькеевского МР Захаровой Н.П.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Руководитель МКУ “Управление образованием”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ькеевского МР                                                      С.Ш. Валеева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tt-RU"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о Республиканском конкурсе профессионального мастерства </w:t>
        <w:br/>
        <w:t xml:space="preserve">работников сферы воспитания и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«Воспитать человека» на муниципальном этапе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  <w:tab/>
        <w:t>Настоящее Положение определяет порядок организации и проведения Р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публиканского конкурса профессионального мастерства работников сферы воспитания и дополнительного образования «Воспитать человека»</w:t>
      </w:r>
      <w:r>
        <w:rPr>
          <w:rFonts w:eastAsia="Calibri"/>
          <w:sz w:val="28"/>
          <w:szCs w:val="28"/>
          <w:lang w:eastAsia="en-US"/>
        </w:rPr>
        <w:t xml:space="preserve"> в 2024 году (далее - Конкурс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Организаторы Конкурса - Министерство образования и науки Республики Татарстан при поддержке Татарстанской республиканской организации общероссийского профсоюза образования (по согласованию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ратор Конкурса - государственное бюджетное учреждение дополнительного образования «Республиканский центр внешкольной работы» (далее — Оператор). Официальный сайт Оператора Конкурса: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edu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aviastroi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ge</w:t>
      </w:r>
      <w:r>
        <w:rPr>
          <w:rFonts w:eastAsia="Calibri"/>
          <w:sz w:val="28"/>
          <w:szCs w:val="28"/>
          <w:lang w:eastAsia="en-US"/>
        </w:rPr>
        <w:t>10755.</w:t>
      </w:r>
      <w:r>
        <w:rPr>
          <w:rFonts w:eastAsia="Calibri"/>
          <w:sz w:val="28"/>
          <w:szCs w:val="28"/>
          <w:lang w:val="en-US" w:eastAsia="en-US"/>
        </w:rPr>
        <w:t>htm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ge</w:t>
      </w:r>
      <w:r>
        <w:rPr>
          <w:rFonts w:eastAsia="Calibri"/>
          <w:sz w:val="28"/>
          <w:szCs w:val="28"/>
          <w:lang w:eastAsia="en-US"/>
        </w:rPr>
        <w:t>4288885.</w:t>
      </w:r>
      <w:r>
        <w:rPr>
          <w:rFonts w:eastAsia="Calibri"/>
          <w:sz w:val="28"/>
          <w:szCs w:val="28"/>
          <w:lang w:val="en-US" w:eastAsia="en-US"/>
        </w:rPr>
        <w:t>htm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в соответствии с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21 июля 2020 г. №474 «О национальных целях развития Российской Федерации на период до 2030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Правительства Российской Федерации от 29 мая 2015 г.        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Правительства Российской Федерации от 12 ноября 2020 года №2945-р «Об утверждении плана мероприятий по реализации в 2021-2025 годах Стратегии развития воспитания в Российской Федерации на период до 2025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ода №1642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ей развития дополнительного образования детей до 2030 года, утвержденной Распоряжением Правительства РФ от 31 марта 2022 г. №678-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  <w:tab/>
        <w:t>Цель Конкурса - распространение среди профессионального педагогического сообщества новых форм, практик и инновационного педагогического опыта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Республики Татарста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</w:t>
        <w:tab/>
        <w:t>Задачи Конкурс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нновационных форм и практик воспитательной деятельности педагогических работников образовательных организ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профессиональному развитию, квалификационному росту педагогических и управленческих работников, осуществляющих организацию воспитательного процесса в образовательных организациях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ляция лучших практик воспитательной деятельности педагогических и управленческих работников, обеспечивающих высокие результаты и качество организации воспитательного процесса в образовательных организациях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фессионального сообщества педагогических работников, заинтересованных в развитии воспит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имания органов законодательной, исполнительной власти Республики Татарстан и органов местного самоуправления, некоммерческих организаций, средств массовой информации, широкой педагогической, родительской общественности и общественных организаций к вопросам организации воспитания и социализации детей в 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апы и сроки проведения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в три этап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Первый этап - </w:t>
      </w:r>
      <w:r>
        <w:rPr>
          <w:rFonts w:eastAsia="Calibri"/>
          <w:b/>
          <w:sz w:val="28"/>
          <w:szCs w:val="28"/>
          <w:lang w:eastAsia="en-US"/>
        </w:rPr>
        <w:t>муниципальный очный</w:t>
      </w:r>
      <w:r>
        <w:rPr>
          <w:rFonts w:eastAsia="Calibri"/>
          <w:sz w:val="28"/>
          <w:szCs w:val="28"/>
          <w:lang w:eastAsia="en-US"/>
        </w:rPr>
        <w:t xml:space="preserve"> проводится 9 февраля в Доме детского творче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>Второй этап - республиканский заочный (далее – заочный) проводится с 19.02.2024 по 12.04.2024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55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3.3.</w:t>
        <w:tab/>
        <w:t xml:space="preserve">Третий этап - республиканский финальный очный </w:t>
      </w:r>
      <w:r>
        <w:rPr>
          <w:color w:val="000000"/>
          <w:sz w:val="28"/>
          <w:szCs w:val="28"/>
          <w:lang w:eastAsia="en-US"/>
        </w:rPr>
        <w:t>(далее – финальный), апрель 2024 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 и сроки проведения Конкурса могут меняться в зависимости от эпидемиологической ситуации в регион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ство Конкурсом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Общее руководство Конкурсом осуществляет организационный комитет (далее - Оргкомитет). Оргкомитет определяет и утверждает состав жюри, требования и критерии оценки конкурсных испытаний. Решения Оргкомитета оформляются протоколами, утверждаются председателем (заместителем председателя) Оргкомитета, являются окончательными и не подлежат пересмотр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Оператор осуществляет организационно-методическое, экспертно-аналитическое, информационно-техническое сопровождение Конкурса, организацию и проведение конкурсных процедур заочного и финального этапов Конкурса, работу с конкурсантами, организацию работу членов жюри, информирует о результатах заочного и финального этапов Конкурса на официальном сайте Оператора, осуществляет популяризацию Конкурса в средствах массовой информ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Жюри Конкурс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экспертную оценку конкурсных материалов и выполненных заданий участниками Конкурса в соответствии с критериями оценки конкурсных испыт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бедителей по каждой номинации на каждом этапе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Участниками Конкурса могут быть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-организаторы (организаторы ученического самоуправления и детских общественных объединений и движений) образовательны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и директоров по воспитательной работе общеобразовательных организаций (где нет педагога организатора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>Возраст участников Конкурса не огранич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</w:t>
        <w:tab/>
        <w:t>Требования к педагогическому стажу и опыту профессиональной деятельности не выдвиг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дно и то же физическое лицо не может одновременно принимать участие более чем в одной номинации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и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водится по номина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2.</w:t>
        <w:tab/>
        <w:t>«Воспитательные траектории детских общественных организаций, объединений»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минация для организаторов и руководителей детских общественных организаций, педагогов-организаторов, осуществляющих организацию и реализацию воспитательной деятельности в образовательном процессе, реализующих эффективные воспитательные программы, проекты, методики и технологии в рамках деятельности различных социальных институтов воспитания детей, в том числе детей с ограниченными возможностями здоровья, детей-сирот, детей, оставшихся без попечения родителей, детей в трудной жизненной ситуации, посредством вовлечения их в общественно значимую продуктивную деятельность детских общественных движений и объединений гражданского, патриотического, экологического и других социально значимых направлений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6" w:leader="none"/>
        </w:tabs>
        <w:suppressAutoHyphens w:val="false"/>
        <w:spacing w:lineRule="auto" w:line="276" w:before="0" w:after="120"/>
        <w:ind w:left="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en-US"/>
        </w:rPr>
        <w:t xml:space="preserve">Порядок выдвижения кандидатур на участие в 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suppressAutoHyphens w:val="false"/>
        <w:spacing w:lineRule="auto" w:line="276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 муниципального района может быть представлен на заочном этапе одним муниципальным победителем .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  <w:tab/>
        <w:t>Порядок проведения заочного этапа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Заочный этап Конкурса проводится в следующе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1. Органы исполнительной власти муниципальных образований Республики Татарстан, осуществляющие государственное управление в сфере образования, в срок до 19 февраля 2024 г. предоставляют на электронную почту </w:t>
      </w:r>
      <w:r>
        <w:rPr>
          <w:rFonts w:eastAsia="Calibri"/>
          <w:sz w:val="28"/>
          <w:szCs w:val="28"/>
          <w:lang w:val="en-US" w:eastAsia="en-US"/>
        </w:rPr>
        <w:t>rcv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roek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ометкой в теме письма «Воспитать человека»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ведения муниципального этапа Конкурса, если таковой был проведен, и решение муниципального оргкомитета в формате .pdf о выдвижении кандидатов для участия в заочном этапе Конкурса, заверенные подписью и печатью органа исполнительной власти муниципального образования Республики Татарстан, осуществляющего государственное управление в сфере образования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1.2. </w:t>
      </w:r>
      <w:r>
        <w:rPr>
          <w:b/>
          <w:sz w:val="28"/>
          <w:szCs w:val="28"/>
          <w:lang w:eastAsia="en-US"/>
        </w:rPr>
        <w:t xml:space="preserve">Участнику заочного этапа (победитель муниципального этапа)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онкурса в срок до 19 февраля 2024 г. необходимо подать заявку на официальном сайте оператора Конкурса </w:t>
      </w:r>
      <w:hyperlink r:id="rId3">
        <w:r>
          <w:rPr>
            <w:rStyle w:val="InternetLink"/>
            <w:b/>
            <w:sz w:val="28"/>
            <w:szCs w:val="28"/>
            <w:lang w:eastAsia="en-US"/>
          </w:rPr>
          <w:t>https://edu.tatar.ru/aviastroit/page10755.htm/page4859315.htm</w:t>
        </w:r>
      </w:hyperlink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в которой дать согласие на обработку персональных данных и согласие на обработку персональных данных, разрешенных для распространения (в случае их опубликования), прикрепить ссылку на размещенные конкурсные материалы участника заочного этапа Конкурса; ссылка должна быть активной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курсные материалы размещаются в специальной вкладке «Воспитать человека-2024» на официальном сайте образовательной организации, в которой работает участник, в следующем состав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ветная портретная фотография участника в формате .</w:t>
      </w:r>
      <w:r>
        <w:rPr>
          <w:b/>
          <w:sz w:val="28"/>
          <w:szCs w:val="28"/>
          <w:lang w:val="en-US" w:eastAsia="en-US"/>
        </w:rPr>
        <w:t>j</w:t>
      </w:r>
      <w:r>
        <w:rPr>
          <w:b/>
          <w:sz w:val="28"/>
          <w:szCs w:val="28"/>
          <w:lang w:eastAsia="en-US"/>
        </w:rPr>
        <w:t>ре</w:t>
      </w:r>
      <w:r>
        <w:rPr>
          <w:b/>
          <w:sz w:val="28"/>
          <w:szCs w:val="28"/>
          <w:lang w:val="en-US" w:eastAsia="en-US"/>
        </w:rPr>
        <w:t>g</w:t>
      </w:r>
      <w:r>
        <w:rPr>
          <w:b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ылка на размещенные на облачном хранилище, предоставляющем пользователям услуги хранения и показа видео, видеоматериалы «Визитная карточка» участника в формате .mp4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Очный муниципальный этап. (проводится в Доме детского творчества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номинациях «Воспитательные траектории детских общественных организаций, объединений», «Управление воспитательным процессом» – Паспорт воспитательной практик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3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5. В соответствии с совокупными результатами оценки всех членов жюри формируется рейтинг участников  очного этапа Конкурса. Лидер в  номинации, набравшие наибольшее количество баллов, становятся участниками заочного  этапа Конкурса в номина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спитательные траектории детских общественных организаций, объединений» – 10 победителей по рейтинг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</w:t>
        <w:tab/>
        <w:t>Порядок проведения очного этапа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 тур Конкурса включает конкурсное испыта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1. </w:t>
        <w:tab/>
        <w:t>Индивидуальное конкурсное испытание «Публичное выступление» представляет собой публичное индивидуальное выступление на сцене по одной из заданных тем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убличного выступления до 5 минут, вопросы жюри и ответы участника – 3 мину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Темы для номин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Воспитательные траектории детских общественных организаций, объединений «Герой нашего времени на экране»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Роль педагога в выстраивании детско-родительских отношений»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Словом можно убить, словом можно спасти, словом можно полки за собой повести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продолжительность конкурсного испытания – 8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1.2.  Индивидуальное конкурсное испытани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зентация Паспорта воспитательной практ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астер-класс по воспитательной практике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ля участников Конкурса по её примен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зентация проходит в форме выступления, продолжительность выступления – 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курсант предоставляет членам жюри Паспорт воспитательной практики с приложениями в распечатанном виде в соответствии с Приложением 3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очном  этапе  республиканского конкурса (победитель заочного  этапа республиканского конкурса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 по воспитательной практике предполагает проведение конкурсантом практического мероприятия по представленной на Конкурс воспитательной практике с целью ознакомления с особенностями его авторской методики. Мастер-класс участники проводят для других участников Конкурса в своей номинации, тем самым транслируют способ реализации воспитательной практики и обмениваются опытом. Важно: мастер-класс не является презентацией деятельности педагога, а выступает методическим мероприятием практической направл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для проведения мастер-класса по авторским воспитательным практикам предоставляются участниками самостоятель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ая задача конкурсного испытания – дать коллегам полное представление о том, как можно реализовать авторскую воспитательную практику на целевой аудитории. Участие помощников не допуск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мастер-класса – 2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ант осуществляет самоанализ проведенного мастер-класса и отвечает на вопросы членов жюри (до 5 минут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родолжительность конкурсного испытания – 3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</w:t>
        <w:tab/>
        <w:t>Подведение итогов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и очного  этапа Конкурса, не прошедшие в финал Конкурса, получают Свидетельство участника заочного этапа Конкурса в электронном виде на адреса электронной почты, указанные в заявке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0.2. Участники набравшие наибольшее количество баллов Конкурса, объявляется победителями в номинациях и получают Диплом победителя Конкурса в номинации (1, 2 или 3 место). Остальные участники 1 тура финала Конкурса получают Свидетельство участника финала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</w:t>
        <w:tab/>
        <w:t>Заключительные полож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, не отраженные в настоящем Положении, решаются Оргкомитетом в пределах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Республиканском конкурсе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окол проведения муниципального этапа и решение о выдвижении кандидатур для участия в заочном этап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нского конкурса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</w:t>
      </w:r>
      <w:r>
        <w:rPr>
          <w:sz w:val="22"/>
          <w:szCs w:val="22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оведения муниципального этапа 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ка проведения муниципального этапа 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муниципального этапа ______, в т. ч. по номинациям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оминация – количество участников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конкурсного отбора выдвинуть для участия в заочном этапе Конкурса по номинациям следующих педагогических работников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47"/>
        <w:gridCol w:w="1037"/>
        <w:gridCol w:w="947"/>
        <w:gridCol w:w="1052"/>
        <w:gridCol w:w="1158"/>
        <w:gridCol w:w="1371"/>
        <w:gridCol w:w="1007"/>
        <w:gridCol w:w="106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оминация конкур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милия, имя, отчество (последнее - при наличии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лжность, место работы (полное наз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едения об образов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дагогический ст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аж работы в данной долж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актный телефон (сотовый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Республиканском конкурсе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и критерии оценки конкурсных испытаний заочного и финального этапов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Республиканского конкурса профессионального мастерства работников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сферы воспитания и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«Воспитать челове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и критерии оценки видеоматериала визитной карточки (для участия в заочной форме в республиканском конкурс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30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Требования к видеоматериалу визитной карточ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ребования к оформле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Длительность видеоролика до 3 минут, формат видеоролика - .mp4, содержание аудиосопровождения видеоролика участником - не менее 70% (минимальное наложение фоновой музыки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екстом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ребования к содержа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Содержание видеоролика должно отражать объективные сведения о совокупности профессиональных взглядов и позиций конкурсанта, процессе и результатах профессиональной деятельности в сфере воспитания. Видеоряд может включать целесообразные фрагменты и обзор занятий, мероприятий, интервьюирование участников образовательных отношений, сведения о педагогических / управленческих достижениях в области воспитания обучающихся и (или) профессиональных интересах участника Конкурс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53"/>
      </w:tblGrid>
      <w:tr>
        <w:trPr>
          <w:trHeight w:val="3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видеоматериала визитной карточки</w:t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Акцептация конкурсантом работы в сфере воспитания в контексте системы образования</w:t>
            </w:r>
          </w:p>
        </w:tc>
      </w:tr>
      <w:tr>
        <w:trPr>
          <w:trHeight w:val="7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Позиционирование и трансляция ценностных установок, отраженных в государственных стратегических документах  </w:t>
            </w:r>
          </w:p>
        </w:tc>
      </w:tr>
      <w:tr>
        <w:trPr>
          <w:trHeight w:val="7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тражение реализации современных, в том числе интерактивных, форм и методов воспитательной работы в рамках темы номинации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тображение результативности деятельности участника в организации воспитательного процесса</w:t>
            </w:r>
          </w:p>
        </w:tc>
      </w:tr>
      <w:tr>
        <w:trPr>
          <w:trHeight w:val="4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Логичность и ясность изложения</w:t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формление в соответствии с требованиями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Требования и критерии оценки «Паспорта воспитательной практики»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воспитательной практики - краткая характеристика инновационной воспитательной практики участника, в которой дается пояснение цели и задачам работы, механизмам реализации, описание основных частей работы, а также результаты (в том числе ожидаемые). Паспорт воспитательной практики позволяет максимально полно понять суть практики, ее особенности и ценность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ому участнику необходимо подготовить паспорт воспитательной практики, который будет отражать содержание номинации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воспитательной практики оформляется согласно Шаблону оформления Паспорта воспитательной практики (Приложение 3 к Положению).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28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Требования к «Паспорту воспитательной практики»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Требования к оформлению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Оформление Паспорта воспитательной практики в соответствии с Шаблоном (Приложение 3 к Положению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Соответствие работы заявленной номин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Язык – русский, объем не более 10 страниц печатного текста (не считая приложений к Паспорту воспитательной практики), ориентация – книжная, поля (верхнее, нижнее, левое – 20 мм, правое – 15 мм), тип шрифта: Times New Roman, размер шрифта (кегль) – 14, выравнивание текста – по ширине, межстрочный интервал – 1,5 (полуторный), абзац – отступ первой строки (1,25 см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Все рисунки, диаграммы, таблицы должны быть в виде картинок и располагаться в приложениях Паспорта воспитательной практик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При заимствовании материала для работы из различного рода печатных или интернет-источников необходимо приводить ссылки на данные источники с внесением их в список использованной литератур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Ссылки на источники литературы в тексте необходимо оформлять в квадратных скобках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7"/>
        <w:gridCol w:w="438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8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Паспорта воспитательной практики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80" w:hanging="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Пункт Паспорта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80" w:hanging="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Критерий оценки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Аннотация и ключевые сло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епень проработки аннотации воспитательной практики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епень проработки ключевых слов воспитательной практики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Название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Креативность и отражение сути представляемой воспитательной практики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Актуальность внедрения представляемой практики в воспитательный процесс (отражение ситуаций, которые решает участник, благодаря представляемой воспитательной практике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актуальности внедрения воспитательной практики в воспитательный процесс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раскрытия проблемы/ потребности, на решение которой нацелена практика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Цель и задачи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соответствия цели и задач воспитательной практики решению проблемы/потребности, обозначенной в актуальности</w:t>
            </w:r>
          </w:p>
        </w:tc>
      </w:tr>
      <w:tr>
        <w:trPr>
          <w:trHeight w:val="3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Целевая аудитория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Отражение целевой аудитории</w:t>
            </w:r>
          </w:p>
        </w:tc>
      </w:tr>
      <w:tr>
        <w:trPr>
          <w:trHeight w:val="3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соответствия выбранной целевой аудитории проблеме/потребности, обозначенной в актуальности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раткий анализ представляемой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Краткого анализа воспитательной практики (определены ли риски и возможности практики, ее слабые и сильные стороны?)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ехнологии и методы реализации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технологий, методов, техник и методик, применяемых в воспитательной практике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сурсы, необходимые для реализации представляемой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ресурсного обеспечения для реализации воспитательной практики (есть ли понимание, какие инструменты/материалы могут понадобиться для реализации представляемой воспитательной практики?)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ериод реализации воспитательной практики + план-график реализации (Диаграмма Гант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целесообразности указанного периода реализации воспитательной практики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плана-графика реализации воспитательной практики в условиях учреждения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зультаты (ожидаемые результаты) внедрения предлагаемой практики в воспитательный проце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целесообразности и достижимости обозначенных результатов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Описание воспитательной практики (подробное раскрытие сути практики и ее реализации в условиях учреждени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Инновационность воспитательной практики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риложение к Паспорту воспитательной практики (материалы, тесты, исследования, необходимые для реализации практик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Наличие приложения к паспорту проекта</w:t>
            </w:r>
          </w:p>
        </w:tc>
      </w:tr>
    </w:tbl>
    <w:p>
      <w:pPr>
        <w:pStyle w:val="Normal"/>
        <w:suppressAutoHyphens w:val="false"/>
        <w:spacing w:before="0" w:after="240"/>
        <w:ind w:left="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1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 w:before="0" w:after="240"/>
        <w:ind w:left="425" w:hanging="425"/>
        <w:jc w:val="both"/>
        <w:rPr/>
      </w:pPr>
      <w:r>
        <w:rPr/>
        <w:t>Требования и критерии оценки публичного высту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ребования к публичному выступлению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ебования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 содержанию конкурсного испыт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убличное индивидуальное выступление по одной из заданных тем Конкурса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публичного выступления</w:t>
            </w:r>
          </w:p>
        </w:tc>
      </w:tr>
      <w:tr>
        <w:trPr>
          <w:trHeight w:val="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Знание и понимание темы выступления</w:t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Общая и профессиональная педагогическая эрудиция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ладение риторическими навыками публичной деловой речи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реативность и оригинальность предложений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Реалистичность и ответственность в суждениях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Точность в представлении решений и выводов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Аргументированность, обоснованность, логичность предложений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Деловая этика и культура</w:t>
            </w:r>
          </w:p>
        </w:tc>
      </w:tr>
    </w:tbl>
    <w:p>
      <w:pPr>
        <w:pStyle w:val="Normal"/>
        <w:suppressAutoHyphens w:val="false"/>
        <w:spacing w:before="0" w:after="240"/>
        <w:ind w:left="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4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чном  этапе участие в республиканском конкурсе (победителю заочного тура в республиканском конкурсе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/>
      </w:pPr>
      <w:r>
        <w:rPr/>
        <w:t>Требования и критерии оценки мастер-класса по воспитательной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ебования к мастер-классу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о воспитательной практик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ебования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 содержанию мастер-клас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Содержание и форма мастер-класса конкурсантом определяется самостоятельно. Допускается использование необходимых и целесообразных аудиовизуальных, презентационных, информационно-коммуникативных средств обучения для достижения целей мастер-класса. Участие помощников не допускается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мастер-класса по воспитательной практике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ответствие проводимого мастер-класса заявленной номинации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ражение в мастер-классе ценностно-целевых установок</w:t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пень регулярного взаимодействия конкурсанта со всеми участниками мастер-класса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изна форм/методов в проводимом мастер-классе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рамотное построение изложения конкурсанта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пень использования ярких ораторских приемов конкурсантом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пень проведения рефлексивного самоанализа конкурсантом, проводившим мастер-класс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Степень умения конкурсанта вести конструктивный диалог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Соблюдение тайминга выступления конкурсантом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/>
      </w:pPr>
      <w:r>
        <w:rPr/>
        <w:t>Требования и критерии оценки импровизационного конкурса «4В: воспитание, взаимодействие, вариативность, возмож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Требования к импровизационному конкурсу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ребования к содержанию конкурсного испыт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Импровизационный конкурс может включать компоненты содержания воспитатель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роектирование и реализация воспит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16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16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13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формирование толерантности и навыков поведения в изменяющейся поликультурной среде и др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 xml:space="preserve">Содержание конкурсного испытания включает организацию процесса совместной деятельности, выявляющей у участников готовность к командообразованию, коммуникации, способности критического мышления и креативности. 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импровизационного конкурса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оммуникация и педагогическое сотрудничество с другими педагогическими работниками и другими специалистами в решении воспитательных задач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Знание основ методики воспитательной работы, основных принципов теории воспитания, виды и приемы современных педагогических технологий мотивации детей</w:t>
            </w:r>
          </w:p>
        </w:tc>
      </w:tr>
      <w:tr>
        <w:trPr>
          <w:trHeight w:val="1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ализация воспитательной деятельности по созданию детского коллектива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Знание основ психодидактики, поликультурного образования, закономерностей поведения в социальных сетях; основных закономерностей возрастного развития, стадии и кризисы развития и социализации личности</w:t>
            </w:r>
          </w:p>
        </w:tc>
      </w:tr>
    </w:tbl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Республиканском конкурсе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36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Шаблон оформления Паспорта воспитательной практики</w:t>
      </w:r>
    </w:p>
    <w:p>
      <w:pPr>
        <w:pStyle w:val="Normal"/>
        <w:widowControl w:val="false"/>
        <w:suppressAutoHyphens w:val="false"/>
        <w:spacing w:lineRule="auto" w:line="276" w:before="0" w:after="36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0" w:after="360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0" w:name="bookmark39"/>
      <w:r>
        <w:rPr>
          <w:b/>
          <w:bCs/>
          <w:sz w:val="28"/>
          <w:szCs w:val="28"/>
          <w:lang w:eastAsia="ru-RU"/>
        </w:rPr>
        <w:t xml:space="preserve">МИНИСТЕРСТВО ОБРАЗОВАНИЯ И НАУКИ РЕСПУБЛИКИ ТАТАРСТАН </w:t>
      </w:r>
      <w:bookmarkEnd w:id="0"/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конкурс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________________________________________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ВОСПИТАТЕЛЬНОЙ ПРАКТИКИ</w:t>
        <w:br/>
        <w:t>«________________________________________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lang w:eastAsia="ru-RU"/>
        </w:rPr>
      </w:pPr>
      <w:r>
        <w:rPr>
          <w:bCs/>
          <w:lang w:eastAsia="ru-RU"/>
        </w:rPr>
        <w:t>название</w:t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втор воспитательной практики: педагог-организатор </w:t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БОУ СОШ № 1 Вахитовского района г. Казани </w:t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lang w:eastAsia="ru-RU"/>
        </w:rPr>
        <w:t>Иванова Ирина Ивановн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Казань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4"/>
      </w:tblGrid>
      <w:tr>
        <w:trPr>
          <w:trHeight w:val="6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лное название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О, должность и наименование образовательной организации авторов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нотация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ючевые слова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ктуальность внедрения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ь и задач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евая аудитория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раткий анализ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редставлен в приложении № 1 к Паспорту воспитательной практи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хнологии и методы реализаци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сурсы, необходимые для реализаци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риод реализаци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ериод: ________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 приложении № 2 к Паспорту воспитательной практики представлен план-график реализации воспитательной практики по Диаграмме Ганта</w:t>
              <w:tab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жидаемые результаты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писание воспитательной практ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аспорту воспитательной практики</w:t>
      </w:r>
    </w:p>
    <w:p>
      <w:pPr>
        <w:pStyle w:val="Normal"/>
        <w:widowControl w:val="false"/>
        <w:suppressAutoHyphens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ткий анализ воспитательной практик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____________________________________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название практик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документе необходимо отразить параметры, характеризующие воспитательную практику, а именно: сильные и слабые стороны, возможности, которые открываются при осуществлении воспитательной практики, а также риски ее реал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данного документа должно быть сформировано полное представление о внедрении проекта в образовательный процесс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При составлении анализа для своей воспитательной практики необходимо удалить данное описание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  <w:t>Внутренние фактор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Возможност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Слабые сторон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Рис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аспорту воспитательной практики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-график реализации воспитательной практик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____________________________________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название практики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tab/>
        <w:t>К числу наиболее распространенных форм наглядного представления этапов реализации воспитательной практики относится так называемая «ленточная диаграмма» или диаграмма Ганта. По внешнему виду диаграмма Ганта представляет собой размещенный в прямоугольной системе координат набор полос («лент»), местоположение и длина которых соответствуют временным параметрам отдельных элементов (фаз, шагов, задач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tab/>
        <w:t>Серым цветом в диаграмме наглядно показано, в какой период будет реализован определенный шаг/этап/задач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При составлении диаграммы Ганта для своей воспитательной практики необходимо удалить данное описание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75"/>
        <w:gridCol w:w="1377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Наименование этап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Длительность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Временные рамки проекта (может указываться в днях, месяцах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Шаг, этап, зада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Шаг, этап, зада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кол-во дней/ нед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Шаг, этап, зада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кол-во дней/ нед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аспорту воспитательной практики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tab/>
        <w:t>В данное Приложение необходимо вставить все материалы, которые необходимы для реализации воспитательной практики (тесты, исследования, картинки ссылки на сайты и пр.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При оформлении Приложения для своей воспитательной практики необходимо удалить данное описание)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120"/>
        <w:ind w:right="4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spacing w:val="2"/>
      <w:sz w:val="24"/>
      <w:szCs w:val="24"/>
      <w:shd w:fill="FFFFFF" w:val="clear"/>
      <w:lang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pacing w:val="2"/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u w:val="single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b w:val="false"/>
      <w:bCs w:val="false"/>
      <w:spacing w:val="2"/>
      <w:sz w:val="24"/>
      <w:szCs w:val="24"/>
      <w:u w:val="none"/>
      <w:shd w:fill="FFFFFF" w:val="clear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 w:val="false"/>
      <w:bCs w:val="false"/>
      <w:spacing w:val="2"/>
      <w:sz w:val="12"/>
      <w:szCs w:val="12"/>
      <w:u w:val="none"/>
      <w:shd w:fill="FFFFFF" w:val="clear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pacing w:val="2"/>
      <w:sz w:val="24"/>
      <w:szCs w:val="24"/>
      <w:u w:val="non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52">
    <w:name w:val="Колонтитул (5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6" w:before="240" w:after="420"/>
      <w:jc w:val="center"/>
    </w:pPr>
    <w:rPr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600"/>
    </w:pPr>
    <w:rPr>
      <w:rFonts w:eastAsia="Calibri" w:cs="Times New Roman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900" w:after="420"/>
      <w:ind w:hanging="36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740" w:after="120"/>
      <w:ind w:hanging="1660"/>
      <w:jc w:val="center"/>
    </w:pPr>
    <w:rPr>
      <w:b/>
      <w:bCs/>
      <w:sz w:val="28"/>
      <w:szCs w:val="28"/>
    </w:rPr>
  </w:style>
  <w:style w:type="paragraph" w:styleId="53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486"/>
      <w:jc w:val="both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aviastroit/page10755.htm/page48593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25:00Z</dcterms:created>
  <dc:creator>User</dc:creator>
  <dc:description/>
  <cp:keywords/>
  <dc:language>en-US</dc:language>
  <cp:lastModifiedBy>admin</cp:lastModifiedBy>
  <cp:lastPrinted>2024-02-20T08:03:00Z</cp:lastPrinted>
  <dcterms:modified xsi:type="dcterms:W3CDTF">2024-02-26T06:55:00Z</dcterms:modified>
  <cp:revision>10</cp:revision>
  <dc:subject/>
  <dc:title>ТАТАРСТАН  РЕСПУБЛИКАСЫ</dc:title>
</cp:coreProperties>
</file>